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BEL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BEL prints labels for diskettes on standard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abels.  It prints the volume label, the spac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 diskette, today's date, and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n the diskette (up to 60). 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the diskette, it may print just the file nam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nd extensions, or file names, extensions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optionally print CONFIDENTIAL or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abel.  A sample pattern, used for alignmen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 PLABEL runs on DOS 2.0 or higher. 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on DOS 3.0, but it should work.  It also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on an AT with 1.2 MB drives, but again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BEL works with the IBM Graphics printer and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80/100.  It should work with any printer with Graftra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elieve that the program should be useabl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Simply type PLAB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